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DF71A33C64B627411A50067C10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DF71A33C64B627411A50067C10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7XlsbHjgIHlubPpgaXjgIHkuZTlrrblpKfpmaLkuInml6X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S6suWtkO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I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EvaW1hZ2VzL2xvZ28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WuieWbvemZheaXheihjOekviIgdGl0bGU9IuW7tuWuieWbvemZhe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Q0Mw0KDQo8YnI+DQoNCgk8P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WxseOAgeW5s+mBpeOAgeS5lOWutuWkp+mZou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PHA+5peF5ri45aSp5pWw77yaMCDlpKkgfCDlh7rlj5Hml6X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r/ot6/nsbvlnovvvJrkurLlrZDml4XmuLggfCD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5MTEyMTEwMDAwICAg5a6i5pyNUVHvvJo5MzcyNTI3N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8dGQgd2lkdGg9IjY4IiBoZWlnaHQ9IjI1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aXpeacnzwvZGl2PjwvdGQ+DQogICAgIDx0ZCB3aWR0aD0iMTk3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CB3aWR0aD0iNzIiIHJvd3NwYW49Ij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a+85ri45L+h5oGvPC9kaXY+PC90ZD4NCi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PGRpdiBhbGlnbj0iY2VudGVyIj7lhajnqIvlr7zmuLg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iI+PGRpdiBhbGlnbj0iY2VudGVyIj48L2Rpdj48L3Rk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SI+PGRpdiBhbGlnbj0iY2VudGVyIj48L2Rpdj48L3RkPg0K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PHRkIGhlaWdodD0iMjUiPjxkaXYgYWxpZ249ImNlbnRlci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5Zyw5pa55a+85ri4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DwvdHI+DQogICA8dHI+DQo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8ZGl2IGFsaWduPSJjZW50ZXIiPuaOpeermeS6uj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wvZGl2PjwvdGQ+DQogICAgIDx0ZCByb3dzcGFuPSIy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6lOaApeeUteivnT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PHRyPg0KICAgICA8dGQgaGVpZ2h0PSIyNS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q5nmlrnlvI8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PC90cj4NCiA8L3RhYmxlP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I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DF71A33C64B627411A50067C10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