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2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FCAE2F3D824BECFB9A216E003A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FCAE2F3D824BECFB9A216E003A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ajmma8r6YeR6Zeo5bKbK+WOpumXqOm8k+a1quWxvyvopqrlrZDlkIzmqILmtbfnlJ/p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7ljYHml6XmuLhfX+aXhea4uOe6v+i3r+WRqOi+ueaXhea4uOS6suWtkOaXh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I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aW1hZ2VzL2xvZ28uanBnIiBhbHQ9IuW7tuWuieWbvemZheaXheihjOekvi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7tuWuieWbvemZheaXheihjOekvi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Q0NA0KDQo8YnI+DQoNCgk8PuWPsOa5vuWFqOaZryvph5Hpl6jlspsr5Y6m6Ze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K+imquWtkOWQjOaogua1t+eUn+mkqOWbm+mjnuWNge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PHA+5peF5ri45aSp5pWw77yaMCDlpKkgf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fCDnur/ot6/nsbvlnovvvJrkurLlrZDml4XmuLggfCD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5MTEyMTEwMDAwICAg5a6i5pyNUVHvvJo5MzcyNTI3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8dGQgd2lkdGg9IjY4IiBoZWlnaHQ9IjI1Ij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HuuWbouaXpeacnzwvZGl2PjwvdGQ+DQogICAgIDx0ZCB3aWR0aD0iMTk3Ij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wvZGl2PjwvdGQ+DQogICAgIDx0ZCB3aWR0aD0iNzI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5a+85ri45L+h5oGvPC9kaXY+PC90ZD4NCi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CI+PGRpdiBhbGlnbj0iY2VudGVyIj7lhajnqIvlr7zmuLg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iI+PGRpdiBhbGlnbj0iY2VudGVyIj48L2Rpdj48L3Rk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SI+PGRpdiBhbGlnbj0iY2VudGVyIj48L2Rpdj48L3RkPg0K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cj4NCiAgICAgPHRkIGhlaWdodD0iMjUiPjxkaXYgYWxpZ249ImNlbnRlciI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PC9kaXY+PC90ZD4NCiAgICAgPHRkPjxkaXYgYWxpZ249ImNlbnRlciI+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PjxkaXYgYWxpZ249ImNlbnRlciI+5Zyw5pa55a+85ri4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PHRkPjxkaXYgYWxpZ249ImNlbnRlciI+PC9kaXY+PC90ZD4NCiAgICAgPHRk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C9kaXY+PC90ZD4NCiAgIDwvdHI+DQogICA8dHI+DQo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j48ZGl2IGFsaWduPSJjZW50ZXIiPuaOpeermeS6uj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ZGl2IGFsaWduPSJjZW50ZXIiPjwvZGl2PjwvdGQ+DQogICAgIDx0ZD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wvZGl2PjwvdGQ+DQogICAgIDx0ZCByb3dzcGFuPSIyIj4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6lOaApeeUteivnTwvZGl2PjwvdGQ+DQogICAgIDx0ZD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wvZGl2PjwvdGQ+DQogICAgIDx0ZD48ZGl2IGFsaWduPSJjZW50ZXIiP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L3RyPg0KICAgPHRyPg0KICAgICA8dGQgaGVpZ2h0PSIyNSI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jqXnq5nmlrnlvI88L2Rpdj48L3RkPg0KICAgICA8dGQ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ICA8dGQ+PGRpdiBhbGlnbj0iY2VudGVyIj4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GRpdiBhbGlnbj0iY2VudGVyIj48L2Rpdj48L3RkPg0KICAgICA8dGQ+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L2Rpdj48L3RkPg0KICAgPC90cj4NCiA8L3RhYmxlP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I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FCAE2F3D824BECFB9A216E003A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